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روتوكول الثالث والعشرو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بروتوكول الثالث والعشرون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ب أن يدرب الناس على الحشمة والحياء كي يعتادوا الطا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 سنقلل مواد الترف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بهذه الوسائل أيضاً سنفرض الأخلاق التي أفسدها التنافس المستمر على ميادين الشرف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وسنتبنى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الصناعات القروية </w:t>
      </w:r>
      <w:r>
        <w:rPr>
          <w:lang w:bidi="ar-EG"/>
        </w:rPr>
        <w:t>Peasant industries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ي نخرب المصانع الخاص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 الضروريات من أجل هذه الاصلاحات ايضاً تكمن في حقيقة أن أصحاب  المصانع الخاص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فخمة كثيراً ما يحرضون عملهم ضد الحكومة، وربما عن غير وعي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الشعب أثناء اشتغاله في الصناعات المحلية، لا يفهم حالة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ارج العمل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أو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بطالة</w:t>
      </w:r>
      <w:r>
        <w:rPr>
          <w:rtl w:val="true"/>
          <w:lang w:bidi="ar-EG"/>
        </w:rPr>
        <w:t xml:space="preserve">"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هذا يحمله على الاعتصام بالنظام القائ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غريه بتعضيد الحكو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ن البطالة ه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خطر الأكبر على الحكومة وستكون هذه البطالة قد انجزت عملها حالما تبلغنا طريقه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 معاقرة الخمر ستكون محرمة كأنها جريمة ضد الانسانية، وسيعاقب عليها من هذ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وج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الرجل والبهيمة سواء تحت الكحول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 الأمم لا يخضعون خضوعاً أعمى الا للسلطة الجبارة المستقلة عنهم استقالاً مطلقاً،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ادرة على أن تريهم أن سيفاً في يدها يعمل كسلاح دفاع ضد الثورات الاجتماع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لماذا يريدون بعد ذلك أن يكون لمليكهم روح ملاك؟ انهم يجب أن يروا فيه القو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القدرة متجسدتين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يجب أن يظهر الملك الذي سيحل الحكومات القائمة التي ظلت تعيش على جمهور قد تمكن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حن انفسنا من إفساد اخلاقه خلال نيران الفوض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ن هذا الملك يجب أن يبدأ باطفاء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ذه النيران التي تندلع اندلاعاً مطرداً من كل الجهات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لكي يصل الملك إلى هذه النتيجة يجب أن يدمر كل الهيئات التي قد تكون اصل هذه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نيران، ولو اقتضاه ذلك إلى ان يسفك دمه هو ذاته، ويجب عليه ان يكون جيشاَ منظماً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نظيماً حسناً، يحارب بحرص وحزم عدوى أي فوضى قد تسمم جسم الحكوم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ن ملكنا سيكون مختاراً من عند الله، ومعيناً من اعلى، كي يدمر كل الأفكار الت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تغري بها الغريزة لا العقل، والمبادئ البهيمية لا الانسانية، إن هذه المبادئ تنتشر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آن انتشاراً ناجحاً في سرقاتهم وطغيانهم تحت لواء الحق والحر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ن هذه الافكار قد دمرت كل النظم الاجتماعية مؤدية بذلك إلى حكم ملك إسرائيل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Kingdom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lang w:bidi="ar-EG"/>
        </w:rPr>
        <w:t>of  lsrael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لكن عملها سيكون قد انتهى حين يبدأ حكم ملك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حينئذ يجب علينا أن نكنسها بعيداً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حتى لا يبقى أي قذر في طريق ملكن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حينئذ سنكون قادرين على أن نصرخ في الأمم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صلوا لله، واركعوا أمام ذلك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ك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ذي يحمل آية التقدير الأزلي للعال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لذي يقود الله ذاته نجمه، فلن يكون أحد آخر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ا هو نفسه </w:t>
      </w:r>
      <w:r>
        <w:rPr>
          <w:lang w:bidi="ar-EG"/>
        </w:rPr>
        <w:t>Himsel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دراً على أن يجعل الانسانية حرة من كل خطيئة</w:t>
      </w: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 xml:space="preserve">كان اليهود ينتظرون المخلص الذي يخلصهم من العبودية بعد تشتتهم، ويعيد اليه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لكهم الدنيوي، فلما ظهر يسوع أو عيسى في صورة قديس، وحاول تخليصهم روحياً وخلقناً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ن شرور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لم يظهر في صورة ملك يعيد اليهم سلطانهم الدنيوي، انكروه واضطهدوه، وه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حتى الآن ينتظرون المسيح المخلص في صورة ملك من نسل داود يخلصهم من الاستعبا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التشتت، وهذا المخلص هو الذي يخلص الانسانية من الخطيئة كما يقولون هنا وكما تقو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كتبهم المقدس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 سفر اشعينا وما بعده مث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كما ان هذ المخلص هو الذي يعيد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ملكة صهيون في نظرهم ايضاً ويخضع لهم الأمم جميعاً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نظر المقدمة ص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ـ </w:t>
      </w:r>
      <w:r>
        <w:rPr>
          <w:lang w:bidi="ar-EG"/>
        </w:rPr>
        <w:t>61</w:t>
      </w:r>
      <w:r>
        <w:rPr>
          <w:rtl w:val="true"/>
          <w:lang w:bidi="ar-EG"/>
        </w:rPr>
        <w:t>)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تابع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رابع والعشرو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0:00Z</dcterms:created>
  <dc:creator>mohamed</dc:creator>
  <dc:description/>
  <cp:keywords/>
  <dc:language>en-US</dc:language>
  <cp:lastModifiedBy>mohamed</cp:lastModifiedBy>
  <dcterms:modified xsi:type="dcterms:W3CDTF">2010-03-01T12:20:00Z</dcterms:modified>
  <cp:revision>1</cp:revision>
  <dc:subject/>
  <dc:title>البروتوكول الثالث والعشرون:البروتوكول الثالث والعشرون:</dc:title>
</cp:coreProperties>
</file>